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KARTA INFORMACYJNA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z w:val="22"/>
          <w:szCs w:val="22"/>
        </w:rPr>
        <w:t>do oceny pracochłonności badania sprawozdania finansowego za rok ………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3"/>
        <w:gridCol w:w="1601"/>
        <w:gridCol w:w="612"/>
        <w:gridCol w:w="1080"/>
        <w:gridCol w:w="396"/>
        <w:gridCol w:w="144"/>
        <w:gridCol w:w="180"/>
        <w:gridCol w:w="126"/>
        <w:gridCol w:w="594"/>
        <w:gridCol w:w="180"/>
        <w:gridCol w:w="486"/>
        <w:gridCol w:w="90"/>
        <w:gridCol w:w="144"/>
        <w:gridCol w:w="144"/>
        <w:gridCol w:w="242"/>
        <w:gridCol w:w="347"/>
        <w:gridCol w:w="279"/>
        <w:gridCol w:w="144"/>
        <w:gridCol w:w="709"/>
        <w:gridCol w:w="367"/>
        <w:gridCol w:w="34"/>
        <w:gridCol w:w="436"/>
        <w:gridCol w:w="441"/>
        <w:gridCol w:w="284"/>
        <w:gridCol w:w="720"/>
      </w:tblGrid>
      <w:tr>
        <w:trPr>
          <w:trHeight w:val="103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Firma: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NIP:</w:t>
            </w:r>
          </w:p>
        </w:tc>
        <w:tc>
          <w:tcPr>
            <w:tcW w:w="9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4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zy spółka ma udziałowca zagranicznego?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(*niepotrzebne skreślić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AK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IE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tan zatrudnienia: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W tym w księgowości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102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Rodzaje działalności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należy zaznaczyć właściwy punkt, gdy przychody ze sprzedaży wyniosły co najmniej 5%, oraz podać oszacowany lub rzeczywisty udział przychodów ze sprzedaży z poszczególnych rodzajów działalności)</w:t>
            </w:r>
          </w:p>
        </w:tc>
      </w:tr>
      <w:tr>
        <w:trPr>
          <w:trHeight w:val="33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andel   …..…..%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w tym handel detaliczny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…..…..%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rodukcja …..…..%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sługi …..…..%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ne ………...…..%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……………</w:t>
            </w:r>
            <w:r>
              <w:rPr>
                <w:rFonts w:cs="Sylfaen" w:ascii="Sylfaen" w:hAnsi="Sylfaen"/>
                <w:sz w:val="20"/>
                <w:szCs w:val="20"/>
              </w:rPr>
              <w:t>...…..%</w:t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Ilość kontrahentów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zakup i sprzedaż)- nierozliczonych sald na 31grudnia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dbiorcy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…………</w:t>
            </w:r>
            <w:r>
              <w:rPr>
                <w:rFonts w:cs="Sylfaen" w:ascii="Sylfaen" w:hAnsi="Sylfaen"/>
                <w:sz w:val="20"/>
                <w:szCs w:val="20"/>
              </w:rPr>
              <w:t>szt.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tawcy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…………</w:t>
            </w:r>
            <w:r>
              <w:rPr>
                <w:rFonts w:cs="Sylfaen" w:ascii="Sylfaen" w:hAnsi="Sylfaen"/>
                <w:sz w:val="20"/>
                <w:szCs w:val="20"/>
              </w:rPr>
              <w:t>szt.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tosowany wariant ewidencji kosztów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ełny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ylko rodzajowy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ylko kalkulacyjny</w:t>
            </w:r>
          </w:p>
        </w:tc>
      </w:tr>
      <w:tr>
        <w:trPr>
          <w:trHeight w:val="3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Posiadane oddziały/ hurtownie/ sklepy: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ydzielone pod względem techniczno- organizacyjnym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</w:rPr>
              <w:t>...szt.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amobilansuj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</w:rPr>
              <w:t>.szt</w:t>
            </w:r>
          </w:p>
        </w:tc>
      </w:tr>
      <w:tr>
        <w:trPr>
          <w:trHeight w:val="33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Udział w przychodach ze sprzedaży w %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w roku poprzednim ……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Przewidywany stan (wykonanie) w roku podlegającym badaniu ………  r.</w:t>
            </w:r>
          </w:p>
        </w:tc>
      </w:tr>
      <w:tr>
        <w:trPr>
          <w:trHeight w:val="34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</w:rPr>
              <w:t>a) dostawy wewnątrzwspólnotowe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0"/>
              </w:rPr>
              <w:t>b) sprzedaż eksportowa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uma bilansowa na koniec roku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ys. zł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ys. zł</w:t>
            </w:r>
          </w:p>
        </w:tc>
      </w:tr>
      <w:tr>
        <w:trPr>
          <w:trHeight w:val="7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Wartość uzyskanych przychodów- wg rachunku zysków i strat (łącznie ze zmianą stanu produktów oraz kosztem świadczeń na własne potrzeby)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ys. zł</w:t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ys. zł</w:t>
            </w:r>
          </w:p>
        </w:tc>
      </w:tr>
      <w:tr>
        <w:trPr>
          <w:trHeight w:val="34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RAZEM pkt. 6+ 7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(wypełnia FBR „Mazur i Partnerzy)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racochłonność w godzinach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Cena orientacyjna 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</w:t>
            </w:r>
          </w:p>
        </w:tc>
        <w:tc>
          <w:tcPr>
            <w:tcW w:w="102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Prosimy o odpowiedź na poniższe pytania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(*niepotrzebne skreślić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Czy jednostka tworzy rezerwy na świadczenia emerytalne?                                                              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A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IE</w:t>
            </w:r>
          </w:p>
        </w:tc>
      </w:tr>
      <w:tr>
        <w:trPr>
          <w:trHeight w:val="2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nagrody jubileuszowe?                                                                 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Czy posiada składniki majątku w ramach leasingu operacyjnego (podatkowe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IE</w:t>
            </w:r>
          </w:p>
        </w:tc>
      </w:tr>
      <w:tr>
        <w:trPr>
          <w:trHeight w:val="2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Czy są one wprowadzone do ksiąg i prezentowane w sprawozdaniu jako majątek firmy?                                                                     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Czy jednostka funkcjonuje w grupie kapitałowej?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IE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OMINUJĄCA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ZALEŻNA</w:t>
            </w:r>
          </w:p>
        </w:tc>
      </w:tr>
      <w:tr>
        <w:trPr>
          <w:trHeight w:val="35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Czy w roku podlegającym badaniu były lub będą wnoszone aporty przedsiębiorstw lub składników majątkowych?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IE</w:t>
            </w:r>
          </w:p>
        </w:tc>
      </w:tr>
      <w:tr>
        <w:trPr>
          <w:trHeight w:val="24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Czy sprawozdanie finansowe za rok poprzedni było badane?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IE</w:t>
            </w:r>
          </w:p>
        </w:tc>
      </w:tr>
      <w:tr>
        <w:trPr>
          <w:trHeight w:val="6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azwa podmiotu badającego:</w:t>
            </w:r>
          </w:p>
        </w:tc>
      </w:tr>
      <w:tr>
        <w:trPr>
          <w:trHeight w:val="4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aki rodzaj opinii wydano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ez zastrzeżeń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z zastrzeżeniem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egatywna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dstąpienie od wydania opinii</w:t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Zagadnienia, na które Klient oczekuje zwrócenia szczególnej uwagi</w:t>
            </w:r>
          </w:p>
        </w:tc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2</w:t>
            </w:r>
          </w:p>
        </w:tc>
        <w:tc>
          <w:tcPr>
            <w:tcW w:w="6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Oczekiwany termin przekazania opinii wraz z raportem z badania sprawozdania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3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Osoba upoważniona do udzielania dodatkowych informacji w sprawie oferty:</w:t>
            </w:r>
          </w:p>
        </w:tc>
        <w:tc>
          <w:tcPr>
            <w:tcW w:w="3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mię i nazwisko: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el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-mail:</w:t>
            </w:r>
          </w:p>
        </w:tc>
      </w:tr>
      <w:tr>
        <w:trPr>
          <w:trHeight w:val="4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4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porządził :</w:t>
            </w:r>
          </w:p>
        </w:tc>
        <w:tc>
          <w:tcPr>
            <w:tcW w:w="4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ata i 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-642620</wp:posOffset>
          </wp:positionV>
          <wp:extent cx="73152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905</wp:posOffset>
          </wp:positionH>
          <wp:positionV relativeFrom="paragraph">
            <wp:posOffset>-561975</wp:posOffset>
          </wp:positionV>
          <wp:extent cx="7023735" cy="1009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ordinal"/>
      <w:lvlText w:val="%4."/>
      <w:lvlJc w:val="left"/>
      <w:pPr>
        <w:tabs>
          <w:tab w:val="num" w:pos="720"/>
        </w:tabs>
        <w:ind w:left="567" w:hanging="567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0" w:leader="none"/>
      </w:tabs>
      <w:ind w:left="420" w:hanging="420"/>
      <w:outlineLvl w:val="1"/>
    </w:pPr>
    <w:rPr>
      <w:b/>
      <w:sz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zliczbami">
    <w:name w:val="wypunktowanie  z liczbami"/>
    <w:basedOn w:val="Normal"/>
    <w:qFormat/>
    <w:pPr>
      <w:numPr>
        <w:ilvl w:val="0"/>
        <w:numId w:val="2"/>
      </w:numPr>
      <w:tabs>
        <w:tab w:val="clear" w:pos="708"/>
        <w:tab w:val="right" w:pos="9072" w:leader="none"/>
      </w:tabs>
      <w:jc w:val="both"/>
    </w:pPr>
    <w:rPr>
      <w:sz w:val="24"/>
    </w:rPr>
  </w:style>
  <w:style w:type="paragraph" w:styleId="Punktygwne">
    <w:name w:val="punkty główne"/>
    <w:basedOn w:val="Normal"/>
    <w:next w:val="Normal"/>
    <w:qFormat/>
    <w:pPr>
      <w:numPr>
        <w:ilvl w:val="0"/>
        <w:numId w:val="3"/>
      </w:numPr>
      <w:tabs>
        <w:tab w:val="clear" w:pos="708"/>
      </w:tabs>
      <w:ind w:left="284" w:hanging="284"/>
    </w:pPr>
    <w:rPr>
      <w:b/>
      <w:sz w:val="24"/>
    </w:rPr>
  </w:style>
  <w:style w:type="paragraph" w:styleId="Punktyszczegowe">
    <w:name w:val="punkty szczegółowe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720" w:leader="none"/>
        <w:tab w:val="right" w:pos="9072" w:leader="none"/>
      </w:tabs>
      <w:spacing w:before="0" w:after="240"/>
      <w:ind w:left="567" w:hanging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29:00Z</dcterms:created>
  <dc:creator>Anna Mazur</dc:creator>
  <dc:description/>
  <cp:keywords/>
  <dc:language>en-US</dc:language>
  <cp:lastModifiedBy>Aganieszka Sokół</cp:lastModifiedBy>
  <cp:lastPrinted>2010-03-26T08:58:00Z</cp:lastPrinted>
  <dcterms:modified xsi:type="dcterms:W3CDTF">2010-06-29T09:47:00Z</dcterms:modified>
  <cp:revision>6</cp:revision>
  <dc:subject/>
  <dc:title/>
</cp:coreProperties>
</file>